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от «01» октября 2019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ведения о размещаемом заказ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о заключения договора оказания услуг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обучающих и консультационных мероприятий для субъектов малого и среднего предпринимательства и физических лиц  по вопросам налогообложения субъектов малого и среднего предпринимательства, в т.ч. об отмене ЕНВД и переходе на другие альтернативные налоговые режимы, в частности по организации проведения обучающих мероприятий (семинаров, конференций круглых столов и др.) для субъектов малого и среднего предпринимательства по вопросам отмены ЕНВД и перехода на альтернативные режимы налогообложения в связи с отменой ЕНВД на территории: г. Перми (на территории Кировского, Дзержинского районов), Чайковского городского округа, Осинского городского округа, Бардымского муниципального района, Куединского муниципального района, Еловского муниципального района, Оханского городского округа,</w:t>
            </w:r>
          </w:p>
          <w:p>
            <w:pPr>
              <w:pStyle w:val="ConsPlusCel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ого городского округа, Нытвенского городского округу, Очерского городского округа, Большесосновского муниципального района, Частинского муниципального района.</w:t>
            </w:r>
          </w:p>
          <w:p>
            <w:pPr>
              <w:pStyle w:val="ConsPlusCel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яемого товара (объем выполняемых работ, оказываемых услуг) для каждого ло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и консультационных мероприятий для субъектов малого и среднего предпринимательства и физических лиц  по вопросам налогообложения субъектов малого и среднего предпринимательства, в т.ч. об отмене ЕНВД и переходе на другие альтернативные налоговые режимы, в частности по организации проведения обучающих мероприятий (семинаров, конференций круглых столов и др.) для субъектов малого и среднего предпринимательства по вопросам отмены ЕНВД и перехода на альтернативные режимы налогообложения в связи с отменой ЕНВД на территории: г. Перми (на территории Кировского, Дзержинского районов), Чайковского городского округа, Осинского городского округа, Бардымского муниципального района, Куединского муниципального района, Еловского муниципального района, Оханского городского округа,</w:t>
            </w:r>
          </w:p>
          <w:p>
            <w:pPr>
              <w:pStyle w:val="ConsPlusCel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ого городского округа, Нытвенского городского округу, Очерского городского округа, Большесосновского муниципального района, Частинского муниципального района, включает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е количество участников обучающих мероприятий должно составлять не менее 1500 уник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МСП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Офор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-графика проведения обучающих мероприятий, который согласовывается с Заказчиком в течении 5 календарных дней после подписания договора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лан-график мероприятий согласовываются с Заказчиком, не менее чем за 3 рабочих дня даты проведения запланированн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ю и проведение  семин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личестве 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проводятся в г.Перми и муниципальных образованиях (МО) Пермского кра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аждого семинара, должна составлять не менее 2 очных часов. Каждому участнику предоставляется материал в электронном или печатном виде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еминара и раздаточный материал согласовываются с Заказчиком, не позднее чем за 3 рабочих дня до проведения мероприятия.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ы проводят тренеры-эксперты регионального уровня или других субъектов России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семинаров Исполнителем предоставляется реестр по форме, предоставленной Заказчиком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организации и проведения каждого семинара: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бликуется информационное сообщение о мероприятии в социальных сетях Исполнителя: вКонтак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при наличии группы в указанных социальных сетях)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уется информационное сообщение на официальном сайте Исполнителя;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информационном сообщении указывается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мероприятия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ероприятия, исполнитель мероприятия; программа мероприятия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бесплатного участия в мероприятии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ортале: цпп-пермь.рф на регистрацию на мероприятие (предоставлена Заказчиком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общение направляется Заказчику за 10 календарный день до даты проведения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реестр участников каждого мероприятия по форме, предоставленной Заказчиком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аренда помещения для кажд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ю и проведение круглых ст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ичестве 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 проводятся в г.Перми или муниципальных образованиях (МО) Пермского кра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аждого круглого стола должна составлять не менее 2 очных часов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глого стола согласовывается с Заказчиком не менее чем за 5 рабочих дня до проведения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предоставляется на согласование Заказчику План проведения круглых столов (с указанием даты, места проведения, темы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лан мероприятий согласовываются с Заказчиком, не позднее, чем за 5 календарных дней даты проведения запланированн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аренда помещения для кажд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обеспечивается участие спикеров, модераторов, в количестве не менее 3-х человек регионального уровня и других субъектов РФ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дополнительной опции приветствуется приезд 1-2 спикеров/модераторов федерального уровн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организации и проведения каждого мероприятия: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информационного сообщения на официальном сайте Исполнителя;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убликация информационного сообщения о мероприятии в социальных сетях Исполнителя: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м сообщении указывается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мероприятия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ероприятия, исполнитель; программа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бесплатного участия в мероприятии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ортале: цпп-пермь.рф на регистрацию на мероприятие (предоставлена Заказчиком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общение направляется Заказчику за 10 календарных дней до даты проведения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реестр участников каждого мероприятия по форме, предоставленной Заказчиком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ю и проведение  конфер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витие территорий» в муниципальных образованиях в количестве не ме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и проводятся в муниципальных образованиях (МО) Пермского кра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образований и программа конференции для каждого муниципального образования согласовывается с Заказчиком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предоставляется на согласование Заказчику план проведения конференций (с указанием даты, места проведения, наименования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лан конференций согласовываются с Заказчиком, не позднее, чем за 5 календарных дней даты проведения запланированн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аренда помещения для каждого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ы/модераторы каждой Конференции  – тренеры регионального уровня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дополнительной опции приветствуется приезд 1-2 спикеров/модераторов федерального уровня и др. регионов России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ждой Конференции  – не менее 240 минут (4 часа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организации и проведения каждой Конференции: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уется информационное сообщение на официальном сайте Исполнителя;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уется информационное сообщение о мероприятии в социальных сетях Исполнителя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м сообщении указывается: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Конференции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исполнитель; программа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бесплатного участия в мероприятии;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ортале: цпп-пермь.рф на регистрацию на мероприятие (предоставлена Заказчиком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общение направляется Заказчику за 10 календарных дней до даты проведения мероприятия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реестр участников каждого мероприятия по форме, предоставленной Заказчиком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реестр участников каждого мероприятия по форме, предоставленной Заказчик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000 (Два миллиона пятьсот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семинара с привлечением лектора регионального уровня – не более 60 000,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семинара с привлечением лектора федерального уровня – не более 90 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го круглого стола или мастер-класса – не более 90 000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заключения договор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словия проведения запроса предло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размещена документация о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 о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«03» октябр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 о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г. Пермь, ул. Окулова, 75, корп.1, эт. 2, оф.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 о запросе предлож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редоставляется по письменному запросу участника закупки в течение 2 (двух)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о запросе предложений (при установлен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ки на участие в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г. Пермь, ул. Окулова, 75, корп.1, эт. 2, оф.11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ом или по почт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 на участие в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 часов «04» октябр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заказчик вправе отказаться от проведения запроса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 рабочий день 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рядок проведения запроса предло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проса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г. Пермь, ул. Окулова, 75, корп.1, эт. 2, оф.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смотрения заявок на участие в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чная комиссия рассматривает заявки на участие в запросе предложений на соответствие требованиям документации о проведении запроса предложений</w:t>
            </w:r>
          </w:p>
        </w:tc>
      </w:tr>
      <w:tr>
        <w:trPr>
          <w:trHeight w:val="4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 на участие в запросе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собственного опыта консультирования по вопросам налогов, налогообложения субъектов малого и среднего предпринимательства, в том числе опыт проведения выездных консультаций: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лет -  15 баллов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5 лет – 10 баллов;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-5-х лет – 5 баллов;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пыта – 0 баллов.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 у тренерского состава квалификационных аттестатов «Консультант по налогам и сборам»: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ттестата более 5 штук – 15 баллов;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 1 до 5 аттестатов – 5 баллов;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– 0 баллов.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у тренерского состава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ых степеней и званий в области юриспруденции, экономики: 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 1 до 5 сотрудников – 10 баллов;</w:t>
            </w:r>
          </w:p>
          <w:p>
            <w:pPr>
              <w:pStyle w:val="Normal"/>
              <w:suppressAutoHyphens w:val="tru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– 0 балл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будут размещен протокол заседания закупочной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ведения о заказч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г. Пермь, ул. Окулова, 75, корп.1, эт. 2, оф.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90, г. Пермь, ул. Окулова, 75, корп.1, эт. 2, оф.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бенцева Татьяна Викторовна, тел. (342) 211 05 15 (доб.209), эл. поч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между некоммерческой организацией «Пермский фонд развития предпринимательства» и победителем запроса предложений не позднее 3 (трех) рабочих дней после подписания протокола рассмотрения и оценки заявок на участие в запросе предложений.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7:00Z</dcterms:created>
  <dc:creator>Ременшикова С.Ю</dc:creator>
  <dc:description/>
  <cp:keywords/>
  <dc:language>en-US</dc:language>
  <cp:lastModifiedBy>Добрынина Анна Анатольевна</cp:lastModifiedBy>
  <cp:lastPrinted>2019-04-08T15:12:00Z</cp:lastPrinted>
  <dcterms:modified xsi:type="dcterms:W3CDTF">2019-10-01T11:43:00Z</dcterms:modified>
  <cp:revision>25</cp:revision>
  <dc:subject/>
  <dc:title>ИЗВЕЩЕНИЕ О ПРОВЕДЕНИИ ЗАПРОСА ПРЕДЛОЖЕНИЙ</dc:title>
</cp:coreProperties>
</file>